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firstLine="708"/>
        <w:jc w:val="left"/>
        <w:rPr>
          <w:rFonts w:ascii="Verdana" w:hAnsi="Verdana" w:cs="Arial"/>
          <w:color w:val="F49516"/>
          <w:sz w:val="44"/>
          <w:szCs w:val="44"/>
          <w:u w:val="none"/>
        </w:rPr>
      </w:pPr>
      <w:r>
        <w:rPr>
          <w:rFonts w:cs="Arial" w:ascii="Verdana" w:hAnsi="Verdana"/>
          <w:color w:val="F49516"/>
          <w:sz w:val="44"/>
          <w:szCs w:val="44"/>
          <w:u w:val="none"/>
        </w:rPr>
        <w:t>Silagum</w:t>
      </w:r>
      <w:r>
        <w:rPr>
          <w:rFonts w:cs="Arial" w:ascii="Verdana" w:hAnsi="Verdana"/>
          <w:color w:val="F49516"/>
          <w:sz w:val="44"/>
          <w:szCs w:val="44"/>
          <w:u w:val="none"/>
          <w:vertAlign w:val="superscript"/>
        </w:rPr>
        <w:t>®</w:t>
      </w:r>
      <w:r>
        <w:rPr>
          <w:rFonts w:cs="Arial" w:ascii="Verdana" w:hAnsi="Verdana"/>
          <w:color w:val="F49516"/>
          <w:sz w:val="44"/>
          <w:szCs w:val="44"/>
          <w:u w:val="none"/>
        </w:rPr>
        <w:t xml:space="preserve"> </w:t>
      </w:r>
      <w:r>
        <w:rPr>
          <w:rFonts w:cs="Arial" w:ascii="Verdana" w:hAnsi="Verdana"/>
          <w:b w:val="false"/>
          <w:color w:val="F49516"/>
          <w:sz w:val="44"/>
          <w:szCs w:val="44"/>
          <w:u w:val="none"/>
        </w:rPr>
        <w:t>Ligh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ragraph">
                  <wp:posOffset>-115570</wp:posOffset>
                </wp:positionV>
                <wp:extent cx="175895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66FF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40"/>
                                      <w:szCs w:val="40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264920" cy="5334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92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53.5pt;mso-wrap-distance-left:7.05pt;mso-wrap-distance-right:7.05pt;mso-wrap-distance-top:0pt;mso-wrap-distance-bottom:0pt;margin-top:-9.1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3366FF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40"/>
                                <w:szCs w:val="40"/>
                                <w:u w:val="none"/>
                              </w:rPr>
                              <w:drawing>
                                <wp:inline distT="0" distB="0" distL="0" distR="0">
                                  <wp:extent cx="1264920" cy="53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49516"/>
          <w:sz w:val="22"/>
          <w:szCs w:val="22"/>
          <w:u w:val="none"/>
        </w:rPr>
      </w:pPr>
      <w:r>
        <w:rPr>
          <w:rFonts w:cs="Arial" w:ascii="Verdana" w:hAnsi="Verdana"/>
          <w:b/>
          <w:bCs/>
          <w:color w:val="F49516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lagum Light je thixotropní otiskovací materiál o nízké viskozitě, na bázi adičně tuhnoucího vinilsilikonu. Silagum Light vykazuje hydrofilní vlastnosti a tudíž poskytuje lepší reprodukci subgingivální oblasti. Silagum Light je thixotropní, zůstává ve stejné poloze na otiskovací lžíci, či v místě preparace a pod tlakem stéká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ifikace: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lagum Light splňuje požadavk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DIN 13913 1 – c</w:t>
        <w:tab/>
        <w:t>ISO 4823 cat. A typ 3 (nízká viskozita)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kace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2"/>
          <w:szCs w:val="22"/>
        </w:rPr>
        <w:t>Korekturní otiskovací materiál pro metodu dvojího otiskování (dva kroky) nebo dvojího míchání (sendvičový otisk) ve spojení se Silagum Putty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rava a míchání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724025" cy="1068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634490" cy="106870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4.15pt;mso-wrap-distance-left:7.05pt;mso-wrap-distance-right:0pt;mso-wrap-distance-top:0pt;mso-wrap-distance-bottom:0pt;margin-top:-0.35pt;mso-position-vertical-relative:text;margin-left:3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34490" cy="10687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ožte kartuši do aplikační pistole, nasaďte míchací kanylu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ř. intraorální koncovku a aplikujte do otisku (nebo na místa preparace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řízení otisku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eriál se naplní do otiskovací lžíce. Lžíce se umístí do úst nejpozději za 2 ¼ minuty po začátku mísení (1:30 u varianty Fast).V ústech se podrží nejméně 3½ minuty. (2¼ minuty u varianty Fast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2"/>
          <w:szCs w:val="22"/>
        </w:rPr>
        <w:t>Poznámka: Časy jsou uvedeny pro 23°C. Vyšší teplota zkracuje, nižší teplota prodlužuje tyto časy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ití otisku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isk má být skladován při normální pokojové teplotě (max. 25°C). Otisk může být vylit po 30 minutách vyjmutí z úst. Žádné další časové limity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ovování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ny otisky mohou být poměděny nebo postříbřeny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zinfekce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isky mohou být dezinfikovány standardními roztoky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ladování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žitelnost nejméně 3 roky pokud se skladuje při 23°C (74°F). Neskladujte nad 25°C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poznámky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ejte s C-silikonovými otiskovacími materiály (typ kondenzační reakce) nebo materiály na bázi polyéteru.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é údaje:</w:t>
        <w:tab/>
        <w:t>Light</w:t>
        <w:tab/>
        <w:t>Light Fa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635</wp:posOffset>
                </wp:positionV>
                <wp:extent cx="172847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414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8300" cy="16383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51.8pt;mso-wrap-distance-left:7.05pt;mso-wrap-distance-right:7.05pt;mso-wrap-distance-top:0pt;mso-wrap-distance-bottom:0pt;margin-top:0.05pt;mso-position-vertical-relative:text;margin-left:376.05pt;mso-position-horizontal-relative:text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414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1638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ý pracovní čas (min)</w:t>
        <w:tab/>
        <w:t>2:15</w:t>
        <w:tab/>
        <w:t>1:30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oručený čas v ústech (min)</w:t>
        <w:tab/>
        <w:t>3:30</w:t>
        <w:tab/>
        <w:t>2:15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anze po 24 hodinách</w:t>
        <w:tab/>
        <w:t>≤0,1 %</w:t>
        <w:tab/>
        <w:t>≤0,1 %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valá deformace</w:t>
        <w:tab/>
        <w:t>≤0,3 %</w:t>
        <w:tab/>
        <w:t>≤0,3 %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formace v tahu</w:t>
        <w:tab/>
        <w:t>~6,5 %</w:t>
        <w:tab/>
        <w:t>~6,4 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828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Balení:</w:t>
        <w:tab/>
        <w:t>2 kartuše 2 x 50 ml (120g), 12 míchacích kanyl</w:t>
        <w:tab/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81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8 kartuší (8 x 50 ml), 50 míchacích kanyl</w:t>
        <w:tab/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0ks míchacích kany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4547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08.2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2" w:right="902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34:00Z</dcterms:created>
  <dc:creator>Jan Cihlář</dc:creator>
  <dc:description/>
  <cp:keywords/>
  <dc:language>en-US</dc:language>
  <cp:lastModifiedBy>Bohuška</cp:lastModifiedBy>
  <cp:lastPrinted>2009-06-30T11:38:00Z</cp:lastPrinted>
  <dcterms:modified xsi:type="dcterms:W3CDTF">2009-06-30T09:38:00Z</dcterms:modified>
  <cp:revision>6</cp:revision>
  <dc:subject/>
  <dc:title>Silagum®  Light</dc:title>
</cp:coreProperties>
</file>